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50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</w:rPr>
        <w:t>Decreto 17 maggio 2004.</w:t>
      </w:r>
    </w:p>
    <w:p>
      <w:pPr>
        <w:pStyle w:val="NormaleWeb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azzetta Ufficiale </w:t>
      </w:r>
      <w:r>
        <w:rPr>
          <w:rFonts w:cs="Verdana" w:ascii="Verdana" w:hAnsi="Verdana"/>
          <w:b/>
          <w:iCs/>
          <w:sz w:val="16"/>
          <w:szCs w:val="16"/>
        </w:rPr>
        <w:t xml:space="preserve">n. </w:t>
      </w:r>
      <w:r>
        <w:rPr>
          <w:rFonts w:cs="Arial" w:ascii="Verdana" w:hAnsi="Verdana"/>
          <w:b/>
          <w:sz w:val="16"/>
          <w:szCs w:val="16"/>
        </w:rPr>
        <w:t>149 del 28-6-2004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Arial" w:ascii="Verdana" w:hAnsi="Verdana"/>
          <w:b/>
          <w:bCs/>
          <w:color w:val="0000FF"/>
          <w:sz w:val="16"/>
          <w:szCs w:val="16"/>
        </w:rPr>
        <w:t>Ministero delle Attività Produttive. Elenco riepilogativo di norme europee armonizzate adottate ai sensi dell'art. 3 del decreto del Presidente della Repubblica15 novembre 1996, n. 661, concernente l'attuazione della direttiva 90/396/CEE sugli apparecchi a gas</w:t>
      </w:r>
      <w:r>
        <w:rPr>
          <w:rFonts w:cs="Verdana" w:ascii="Verdana" w:hAnsi="Verdana"/>
          <w:b/>
          <w:color w:val="0000FF"/>
          <w:sz w:val="16"/>
          <w:szCs w:val="16"/>
        </w:rPr>
        <w:t>.</w:t>
      </w:r>
    </w:p>
    <w:p>
      <w:pPr>
        <w:pStyle w:val="NormaleWeb"/>
        <w:ind w:right="98" w:hanging="0"/>
        <w:jc w:val="both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stato: vigente alla data odier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192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MINISTRO DELLE ATTIVITA' PRODUTTIVE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legge 6 dicembre 1971, n. 1083, norme per la sicurezza dell'impiego del gas combustibile;</w:t>
        <w:br/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l'art. 20 della legge 16 aprile 1987, n. 183, concernente il coordinamento delle politiche riguardanti l'appartenenza dell'Italia alle Comunita' europee ed adeguamento dell'ordinamento interno agli atti normativi comunitari;</w:t>
        <w:br/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direttiva 90/396/CEE del Consiglio del 29 giugno 1990, concernente il ravvicinamento delle legislazioni degli Stati membri in materia di apparecchi a gas;</w:t>
        <w:br/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a la direttiva 93/68/CEE del Consiglio del 22 luglio 1993, che modifica la direttiva 90/396/CEE;</w:t>
        <w:br/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il decreto del Presidente della Repubblica 15 novembre 1996, n. 661, di recepimento della direttiva 90/396/CEE, che traspone un primo elenco di norme armonizzate;</w:t>
        <w:br/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l'art. 3 del decreto del Presidente della Repubblica 15 novembre 1996, n. 661, che prevede la pubblicazione nella Gazzetta Ufficiale della Repubblica italiana dell'elenco delle norme europee armonizzate in materia di apparecchi a gas;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il decreto 2 aprile 2001 del Ministro dell'industria, del commercio e dell'artigianato, concernente un secondo elenco di norme europee armonizzate;</w:t>
        <w:br/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 il decreto 6 marzo 2003 del Ministero delle attività produttive concernente un elenco riepilogativo di norme europee armonizzate;</w:t>
        <w:br/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i gli ulteriori titoli e riferimenti delle norme armonizzate pubblicati nella Gazzetta Ufficiale della Comunità europea n. C 154 del 2 luglio 2003, n. C 196 del 20 agosto 2003, n. C 214 del 9 settembre 2003 e n. C 313 del 23 dicembre 2003;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ta la necessità di procedere all'adeguamento dei riferimenti delle norme armonizzate attualmente applicabili;</w:t>
        <w:br/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ta l'opportunità', per la più ampia divulgazione possibile, di pubblicare nella Gazzetta Ufficiale della Repubblica italiana l'elenco riepilogativo di norme europee armonizzate;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ta la necessità di pubblicare tra le norme europee armonizzate anche i corrispondenti testi italiani, di alcune di maggiore interesse per gli utilizzatori ed i consumatori;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a: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rticolo unico</w:t>
      </w:r>
      <w:r>
        <w:rPr>
          <w:rFonts w:cs="Arial" w:ascii="Verdana" w:hAnsi="Verdana"/>
          <w:sz w:val="20"/>
          <w:szCs w:val="20"/>
        </w:rPr>
        <w:br/>
        <w:t>Ai sensi dell'art 3 del decreto del Presidente della Repubblica 15 novembre 1996, n. 661, é pubblicato, nella Gazzetta Ufficiale della Repubblica italiana, un elenco riepilogativo delle norme nazionali, che traspongono le norme armonizzate europee, in materia di apparecchi a gas di cui alla direttiva 90/396/CEE.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allegato I, parte integrante del presente decreto, contiene l'elenco riepilogativo dei riferimenti delle norme europee armonizzate e delle norme italiane corrispondenti.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'allegato II, parte integrante del presente decreto, contiene i testi delle norme nazionali che traspongono le norme europee armonizzate di maggiore interesse per gli utilizzatori ed i consumatori.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esente decreto e' pubblicato nella Gazzetta Ufficiale della Repubblica italiana.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50" w:right="7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, 17 maggio 2004</w:t>
      </w:r>
    </w:p>
    <w:p>
      <w:pPr>
        <w:pStyle w:val="Normal"/>
        <w:ind w:left="750" w:right="7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280" w:after="280"/>
        <w:rPr/>
      </w:pPr>
      <w:r>
        <w:rPr>
          <w:rFonts w:cs="Arial" w:ascii="Verdana" w:hAnsi="Verdana"/>
          <w:sz w:val="20"/>
          <w:szCs w:val="20"/>
        </w:rPr>
        <w:t>Il Ministro: Marzano</w:t>
        <w:br/>
        <w:t>Allegato I (omesso)</w:t>
        <w:br/>
        <w:t>Allegato II (omesso)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 (W1)">
    <w:charset w:val="00"/>
    <w:family w:val="roman"/>
    <w:pitch w:val="variable"/>
  </w:font>
  <w:font w:name="BernhardMo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24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11378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81.35pt,2.05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i/>
        <w:color w:val="808080"/>
        <w:sz w:val="16"/>
        <w:szCs w:val="16"/>
      </w:rPr>
      <w:t>Offerto da:</w:t>
    </w:r>
    <w:r>
      <w:rPr>
        <w:rFonts w:cs="Verdana" w:ascii="Verdana" w:hAnsi="Verdana"/>
        <w:color w:val="808080"/>
        <w:sz w:val="16"/>
        <w:szCs w:val="16"/>
      </w:rPr>
      <w:t xml:space="preserve"> MFSicurez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8080"/>
      </w:rPr>
    </w:pPr>
    <w:r>
      <w:rPr/>
      <w:t xml:space="preserve">  </w:t>
    </w:r>
    <w:r>
      <w:rPr/>
      <w:drawing>
        <wp:inline distT="0" distB="0" distL="0" distR="0">
          <wp:extent cx="101155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1206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BernhardMod BT;Georgia" w:ascii="BernhardMod BT;Georgia" w:hAnsi="BernhardMod BT;Georgia"/>
        <w:i/>
        <w:iCs/>
        <w:color w:val="808080"/>
        <w:sz w:val="16"/>
        <w:szCs w:val="16"/>
      </w:rPr>
      <w:t xml:space="preserve"> </w:t>
    </w:r>
    <w:r>
      <w:rPr>
        <w:rFonts w:cs="Arial" w:ascii="Arial" w:hAnsi="Arial"/>
        <w:i/>
        <w:iCs/>
        <w:color w:val="808080"/>
        <w:sz w:val="16"/>
        <w:szCs w:val="16"/>
      </w:rPr>
      <w:t xml:space="preserve">Pag. </w:t>
    </w:r>
    <w:r>
      <w:rPr>
        <w:rFonts w:cs="Arial" w:ascii="Arial" w:hAnsi="Arial"/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808080"/>
      </w:rPr>
      <w:instrText xml:space="preserve"> PAGE \* ARABIC </w:instrText>
    </w:r>
    <w:r>
      <w:rPr>
        <w:sz w:val="16"/>
        <w:i/>
        <w:szCs w:val="16"/>
        <w:iCs/>
        <w:rFonts w:cs="Arial" w:ascii="Arial" w:hAnsi="Arial"/>
        <w:color w:val="808080"/>
      </w:rPr>
      <w:fldChar w:fldCharType="separate"/>
    </w:r>
    <w:r>
      <w:rPr>
        <w:sz w:val="16"/>
        <w:i/>
        <w:szCs w:val="16"/>
        <w:iCs/>
        <w:rFonts w:cs="Arial" w:ascii="Arial" w:hAnsi="Arial"/>
        <w:color w:val="808080"/>
      </w:rPr>
      <w:t>2</w:t>
    </w:r>
    <w:r>
      <w:rPr>
        <w:sz w:val="16"/>
        <w:i/>
        <w:szCs w:val="16"/>
        <w:i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</w:rPr>
      <w:t xml:space="preserve"> di </w:t>
    </w:r>
    <w:r>
      <w:fldChar w:fldCharType="begin"/>
    </w:r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instrText xml:space="preserve"> SECTIONPAGES  \* MERGEFORMAT </w:instrText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</w:r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  <w:t>1</w:t>
    </w:r>
    <w:r/>
    <w:r>
      <w:rPr>
        <w:sz w:val="16"/>
        <w:i/>
        <w:szCs w:val="16"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szCs w:val="16"/>
        <w:lang w:val="en-US" w:eastAsia="en-US"/>
      </w:rPr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silver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">
    <w:name w:val="INTRO"/>
    <w:basedOn w:val="Normal"/>
    <w:qFormat/>
    <w:pPr/>
    <w:rPr>
      <w:rFonts w:ascii="Garamond (W1)" w:hAnsi="Garamond (W1)" w:cs="Garamond (W1)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0:00Z</dcterms:created>
  <dc:creator>antoine merida</dc:creator>
  <dc:description/>
  <dc:language>en-US</dc:language>
  <cp:lastModifiedBy>antoine merida</cp:lastModifiedBy>
  <cp:lastPrinted>2006-03-28T11:58:00Z</cp:lastPrinted>
  <dcterms:modified xsi:type="dcterms:W3CDTF">2006-10-23T13:40:00Z</dcterms:modified>
  <cp:revision>2</cp:revision>
  <dc:subject/>
  <dc:title/>
</cp:coreProperties>
</file>